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42" w:after="0"/>
        <w:jc w:val="center"/>
        <w:rPr>
          <w:rFonts w:ascii="Arial" w:hAnsi="Arial" w:cs="Arial"/>
          <w:color w:val="000000"/>
          <w:sz w:val="52"/>
          <w:szCs w:val="52"/>
          <w:u w:val="single"/>
          <w:lang w:val="en-US" w:bidi="zxx"/>
        </w:rPr>
      </w:pPr>
      <w:r>
        <w:rPr>
          <w:rFonts w:cs="Arial" w:ascii="Arial" w:hAnsi="Arial"/>
          <w:color w:val="000000"/>
          <w:sz w:val="52"/>
          <w:szCs w:val="52"/>
          <w:u w:val="single"/>
          <w:lang w:val="en-US" w:bidi="zxx"/>
        </w:rPr>
        <w:t>Middlesbrough RUFC  Codes of Conduct</w:t>
      </w:r>
    </w:p>
    <w:p>
      <w:pPr>
        <w:pStyle w:val="TableContents"/>
        <w:spacing w:before="42" w:after="0"/>
        <w:jc w:val="center"/>
        <w:rPr>
          <w:rFonts w:ascii="Arial" w:hAnsi="Arial" w:cs="Arial"/>
          <w:color w:val="000000"/>
          <w:sz w:val="36"/>
          <w:szCs w:val="52"/>
          <w:u w:val="single"/>
          <w:lang w:val="en-US" w:bidi="zxx"/>
        </w:rPr>
      </w:pPr>
      <w:r>
        <w:rPr>
          <w:rFonts w:cs="Arial" w:ascii="Arial" w:hAnsi="Arial"/>
          <w:color w:val="000000"/>
          <w:sz w:val="36"/>
          <w:szCs w:val="52"/>
          <w:u w:val="single"/>
          <w:lang w:val="en-US" w:bidi="zxx"/>
        </w:rPr>
      </w:r>
    </w:p>
    <w:p>
      <w:pPr>
        <w:pStyle w:val="TableContents"/>
        <w:spacing w:before="0" w:after="283"/>
        <w:jc w:val="center"/>
        <w:rPr/>
      </w:pPr>
      <w:r>
        <w:rPr>
          <w:rFonts w:cs="Arial" w:ascii="Arial" w:hAnsi="Arial"/>
          <w:b/>
          <w:color w:val="000000"/>
          <w:sz w:val="28"/>
          <w:u w:val="single"/>
          <w:lang w:val="en-US" w:bidi="zxx"/>
        </w:rPr>
        <w:t>OUR GOOD COACHES CODE</w:t>
      </w:r>
      <w:r>
        <w:rPr>
          <w:rFonts w:cs="Arial" w:ascii="Arial" w:hAnsi="Arial"/>
          <w:b/>
          <w:color w:val="000000"/>
          <w:sz w:val="28"/>
          <w:lang w:val="en-US" w:bidi="zxx"/>
        </w:rPr>
        <w:t xml:space="preserve">   </w:t>
      </w:r>
    </w:p>
    <w:p>
      <w:pPr>
        <w:pStyle w:val="TableContents"/>
        <w:spacing w:before="0" w:after="283"/>
        <w:rPr>
          <w:rFonts w:ascii="Arial" w:hAnsi="Arial" w:cs="Arial"/>
          <w:b/>
          <w:b/>
          <w:color w:val="000000"/>
          <w:lang w:val="en-US" w:bidi="zxx"/>
        </w:rPr>
      </w:pPr>
      <w:r>
        <w:rPr>
          <w:rFonts w:cs="Arial" w:ascii="Arial" w:hAnsi="Arial"/>
          <w:b/>
          <w:color w:val="000000"/>
          <w:lang w:val="en-US" w:bidi="zxx"/>
        </w:rPr>
        <w:t>AT MIDDLESBROUGH RUFC COACHES OF YOUNG PLAYERS SHOUL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cognise the importance of fun and enjoyment when coaching young player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st learning is achieved through doing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eciate the needs of the players before the needs of the spor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a positive role model - think what this impli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eep winning and losing in perspective - encourage young players to behave with dignity in all circumstanc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ect all referees and the decisions they make (remember it could be you refereeing next week) and ensure that the players recognise that they must do the sam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vide positive verbal feedback in a constructive and encouraging manner, to all young players, both during coaching sessions and game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spacing w:before="0" w:after="283"/>
        <w:rPr/>
      </w:pPr>
      <w:r>
        <w:rPr>
          <w:rFonts w:cs="Arial" w:ascii="Arial" w:hAnsi="Arial"/>
          <w:b/>
          <w:bCs/>
        </w:rPr>
        <w:t xml:space="preserve">AT </w:t>
      </w:r>
      <w:r>
        <w:rPr>
          <w:rFonts w:cs="Arial" w:ascii="Arial" w:hAnsi="Arial"/>
          <w:b/>
          <w:color w:val="000000"/>
          <w:lang w:val="en-US" w:bidi="zxx"/>
        </w:rPr>
        <w:t>MIDDLESBROUGH</w:t>
      </w:r>
      <w:r>
        <w:rPr>
          <w:rFonts w:cs="Arial" w:ascii="Arial" w:hAnsi="Arial"/>
          <w:b/>
          <w:bCs/>
        </w:rPr>
        <w:t xml:space="preserve"> RUFC COACHES OF YOUNG PLAYERS MUST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vide experiences, which are matched to the young players’ ages and abilities, as well as their physical and mental developmen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sure all youngsters are coached in a safe environment, with adequate first aid readily to han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oid the overplaying of the best players, by using a squad system, which gives everybody a satisfactory amount of playing tim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ver allow a player to train or play when injure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sure good supervision of young players, both on and off the fiel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cognise that young players should never be exposed to extremes of heat, cold, or unacceptable risk of injur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elop an awareness of nutrition as part of an overall education in lifestyle manage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cognise that it is illegal for young players under 18 to drink alcohol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sure that their knowledge and coaching strategies are up to date and in line with RFU philosoph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 aware of, and abide by, the RFU recommended procedures for taking young people on residential tours at home and abro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aware of, and abide by, the policies and procedures outlined in the RFU Child Protection Guidance Booklet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ACHES WORKING WITH YOUNG PLAYERS UP TO THE AGE OF 12 MUST FOLLOW THE GUIDELINES LAID DOWN BY RFU RUGBY CONTINUU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ACHES WORKING WITH YOUNG PLAYERS AGED 13+ MUST BE AWARE OF THE UNDER-15 AND UNDER-19 LAW VARIATION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ableContents"/>
        <w:spacing w:before="42" w:after="0"/>
        <w:jc w:val="center"/>
        <w:rPr>
          <w:rFonts w:ascii="Arial" w:hAnsi="Arial" w:cs="Arial"/>
          <w:color w:val="000000"/>
          <w:sz w:val="52"/>
          <w:szCs w:val="52"/>
          <w:u w:val="single"/>
          <w:lang w:val="en-US" w:bidi="zxx"/>
        </w:rPr>
      </w:pPr>
      <w:r>
        <w:rPr>
          <w:rFonts w:cs="Arial" w:ascii="Arial" w:hAnsi="Arial"/>
          <w:color w:val="000000"/>
          <w:sz w:val="52"/>
          <w:szCs w:val="52"/>
          <w:u w:val="single"/>
          <w:lang w:val="en-US" w:bidi="zxx"/>
        </w:rPr>
        <w:t>Middlesbrough RUFC  Codes of Conduct</w:t>
      </w:r>
    </w:p>
    <w:p>
      <w:pPr>
        <w:pStyle w:val="Normal"/>
        <w:rPr>
          <w:rFonts w:ascii="Arial" w:hAnsi="Arial" w:cs="Arial"/>
          <w:color w:val="000000"/>
          <w:sz w:val="52"/>
          <w:szCs w:val="52"/>
          <w:u w:val="single"/>
          <w:lang w:val="en-US" w:bidi="zxx"/>
        </w:rPr>
      </w:pPr>
      <w:r>
        <w:rPr>
          <w:rFonts w:cs="Arial" w:ascii="Arial" w:hAnsi="Arial"/>
          <w:color w:val="000000"/>
          <w:sz w:val="52"/>
          <w:szCs w:val="52"/>
          <w:u w:val="single"/>
          <w:lang w:val="en-US" w:bidi="zxx"/>
        </w:rPr>
      </w:r>
    </w:p>
    <w:p>
      <w:pPr>
        <w:pStyle w:val="Heading1"/>
        <w:spacing w:before="0" w:after="283"/>
        <w:rPr>
          <w:bCs w:val="false"/>
        </w:rPr>
      </w:pPr>
      <w:r>
        <w:rPr>
          <w:bCs w:val="false"/>
        </w:rPr>
        <w:t>OUR GOOD PARENT’S CODE</w:t>
      </w:r>
    </w:p>
    <w:p>
      <w:pPr>
        <w:pStyle w:val="TableContents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R PARENTS ARE ENCOURAGED 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familiar with the coaching and training programme in order that you can ensure that your child is fully involved and the coaches are aware of their availabilit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familiar with the teaching and coaching methods used by observing the sessions in which your child participat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aware that the club has a duty of care and therefore, where appropriate, assist coaches with the supervision of the young players, particularly where numbers are large and there is a need to transport youngsters to away gam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involved with club activities and share your expertis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hare concerns, if you have them, with club official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familiar with the Good Coaches Code. In particular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aches should recognise the importance of fun and enjoyment when coaching young player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aches should keep winning and losing in perspective, encouraging young players to behave with dignity in all circumstanc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t is important that parents support coaches in instilling these virtue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OUR PARENTS SHOUL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member that young people play rugby for their own enjoyment not that of their parents. Encourage young people to play - do not force them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cus on the young players’ efforts, rather than winning or losing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realistic about the young players’ abilities; do not push them towards a level that they are not capable of achieving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vide positive verbal feedback both in training and during the gam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member that persistent, negative messages will adversely affect the players’ and referee’s performance and attitud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ways support the rugby club in their efforts to eradicate loud, coarse and abusive behaviour from the gam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member young people learn much by exampl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ways show appreciation of good play by all young players both from your own club and the opposition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ect decisions made by the match officials and encourage the young players to do likewis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spacing w:before="42" w:after="0"/>
        <w:jc w:val="center"/>
        <w:rPr>
          <w:rFonts w:ascii="Arial" w:hAnsi="Arial" w:cs="Arial"/>
          <w:color w:val="000000"/>
          <w:sz w:val="52"/>
          <w:szCs w:val="52"/>
          <w:u w:val="single"/>
          <w:lang w:val="en-US" w:bidi="zxx"/>
        </w:rPr>
      </w:pPr>
      <w:r>
        <w:rPr>
          <w:rFonts w:cs="Arial" w:ascii="Arial" w:hAnsi="Arial"/>
          <w:color w:val="000000"/>
          <w:sz w:val="52"/>
          <w:szCs w:val="52"/>
          <w:u w:val="single"/>
          <w:lang w:val="en-US" w:bidi="zxx"/>
        </w:rPr>
        <w:t>Middlesbrough RUFC  Codes of Conduct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u w:val="single"/>
          <w:lang w:val="en-US" w:bidi="zxx"/>
        </w:rPr>
      </w:pPr>
      <w:r>
        <w:rPr>
          <w:rFonts w:cs="Arial" w:ascii="Arial" w:hAnsi="Arial"/>
          <w:color w:val="000000"/>
          <w:sz w:val="52"/>
          <w:szCs w:val="52"/>
          <w:u w:val="single"/>
          <w:lang w:val="en-US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UR GOOD PLAYER’S CODE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R PLAYERS ARE ENCOURAGED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cognise and appreciate the efforts made by coaches, parents, match officials and administrators in providing the opportunity for you to play the game and enjoy the rugby environment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derstand the values of loyalty and commitment to adults and team mate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cognise that every young player has a right to expect their involvement in rugby to be safe and free from all types of abus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derstand that if an individual or group of young players feel they are not being treated in a manner that is acceptable, then you have a right to tell an adult either at the rugby club or outside of the game.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R PLAYERS SHOUL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y because you want to do so, not to please coaches or parent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member that skill development, fun and enjoyment are the most important parts of the game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attentive at all training and coaching session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rk equally hard for yourself and your team - both will then benefit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gnise good play by all players on your team and by your opponent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a sportsman - win or lose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y to the Laws of the Game and accept, without question, all referees’ decision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ol your emotions. Verbal or physical abuse of team mates, opponents, or match officials is not acceptable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eat all players, as you would like to be treated. Do not interfere with, bully or take advantage of any playe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OUR GOOD SPECTATOR’S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OUR SPECTATORS ARE ENCOURAGED TO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 as positive role models to all young player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familiar with, and abide by, the RFU Child Protection Guidance in relation to verbal and emotional abuse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ect the rugby club with regard to spectator behaviour.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R SPECTATORS SHOULD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member children play sport for their enjoyment not your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knowledge good individual and team performance from all youngsters irrespective of the team for whom they play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ect match officials’ decisions. Remember - they are volunteers providing an opportunity for youngsters to play rugb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ver verbally abuse young players, match officials, fellow spectators or coaches. Such behaviour can create a negative environment for young players and their behaviour will often reflect thi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knowledge effort and good performance rather than ‘win at all costs’ethic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bally encourage all youngsters in a positive way. If you do want to Shout make sure it is ‘for’, not ‘at’ the player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courage all youngsters irrespective of their ability - never ridicule any individual player, regardless of the team for whom they pla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GOOD MATCH OFFICIAL’S CO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CH OFFICIALS SHOUL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cognise the importance of fun and enjoyment when officiating young players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vide positive verbal feedback in a constructive and encouraging manner during games. Emphasise the spirit of the game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eciate the needs of the young players before the needs of the sport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derstand the physical, social and psychological development of young players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a positive role model. You set an example, and as such, comments you receive should be positive and supportive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ok to self-improvement e.g. participation in Mini/Midi or National 15-a-side course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br/>
        <w:t>MATCH OFFICIALS MUS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cognise that the safety of young players is paramount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lain decisions - all young players are still learning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ways penalise foul play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y advantage whenever possible in order to let the game flow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how empathy for the age and ability of young players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consistent and objective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sure that verbal abuse from players, coaches or spectators is not tolerated and is dealt with by club officials immediately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 aware of, and abide by, the RFU Child Protection Guidance policies and procedures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zxx"/>
      </w:rPr>
    </w:pPr>
    <w:r>
      <w:rPr>
        <w:lang w:bidi="zxx"/>
      </w:rPr>
      <w:t xml:space="preserve">John Burridge </w:t>
      <w:tab/>
      <w:tab/>
      <w:t>Middlesbrough RUFC Safeguarding Officer</w:t>
      <w:tab/>
      <w:t xml:space="preserve"> </w:t>
    </w:r>
  </w:p>
  <w:p>
    <w:pPr>
      <w:pStyle w:val="Normal"/>
      <w:rPr/>
    </w:pPr>
    <w:hyperlink r:id="rId1">
      <w:r>
        <w:rPr>
          <w:rStyle w:val="InternetLink"/>
          <w:lang w:bidi="zxx"/>
        </w:rPr>
        <w:t>backrowb@gmail.com</w:t>
      </w:r>
    </w:hyperlink>
    <w:r>
      <w:rPr>
        <w:lang w:bidi="zxx"/>
      </w:rPr>
      <w:t xml:space="preserve">                     01609 882652 (H)                                         07736 824800 (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ckrow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8:00Z</dcterms:created>
  <dc:creator>John Sheppard</dc:creator>
  <dc:description/>
  <dc:language>en-US</dc:language>
  <cp:lastModifiedBy>Richardsons Removals</cp:lastModifiedBy>
  <cp:lastPrinted>2010-03-30T11:21:00Z</cp:lastPrinted>
  <dcterms:modified xsi:type="dcterms:W3CDTF">2013-02-08T09:58:00Z</dcterms:modified>
  <cp:revision>2</cp:revision>
  <dc:subject/>
  <dc:title>Middlesbrough RUFC  Codes of Conduct</dc:title>
</cp:coreProperties>
</file>